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5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Bé khoa häc vµ c«ng nghÖ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–––––––</w:t>
            </w:r>
          </w:p>
          <w:p>
            <w:pPr>
              <w:pStyle w:val="Normal"/>
              <w:spacing w:before="240" w:after="0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Sè : 3059/BKHCN-KHT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8"/>
              </w:rPr>
              <w:t>V/v: H</w:t>
              <w:softHyphen/>
              <w:t>íng dÉn chi th</w:t>
              <w:softHyphen/>
              <w:t>êng xuyªn n¨m 2010 cho c¸c tæ chøc KH&amp;CN thuéc c¸c Bé, Ngµnh tØnh, thµnh phè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sz w:val="26"/>
                <w:szCs w:val="28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–––––––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Hµ Néi, ngµy 03 th¸ng 12 n¨m 2009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  <w:u w:val="single"/>
        </w:rPr>
        <w:t>KÝnh göi</w:t>
      </w:r>
      <w:r>
        <w:rPr>
          <w:rFonts w:cs=".VnTime" w:ascii=".VnTime" w:hAnsi=".VnTime"/>
          <w:sz w:val="28"/>
          <w:szCs w:val="28"/>
        </w:rPr>
        <w:t xml:space="preserve">: </w:t>
        <w:tab/>
      </w:r>
      <w:r>
        <w:rPr>
          <w:rFonts w:cs=".VnTime" w:ascii=".VnTime" w:hAnsi=".VnTime"/>
          <w:b/>
          <w:szCs w:val="28"/>
        </w:rPr>
        <w:t>- C¸c Bé, C¬ quan ngang Bé,</w:t>
      </w:r>
    </w:p>
    <w:p>
      <w:pPr>
        <w:pStyle w:val="Normal"/>
        <w:rPr>
          <w:rFonts w:ascii=".VnTime" w:hAnsi=".VnTime" w:cs=".VnTime"/>
          <w:b/>
          <w:b/>
          <w:szCs w:val="28"/>
        </w:rPr>
      </w:pPr>
      <w:r>
        <w:rPr>
          <w:rFonts w:cs=".VnTime" w:ascii=".VnTime" w:hAnsi=".VnTime"/>
          <w:b/>
          <w:szCs w:val="28"/>
        </w:rPr>
        <w:tab/>
        <w:tab/>
        <w:t xml:space="preserve">  C¬ quan thuéc ChÝnh phñ;</w:t>
      </w:r>
    </w:p>
    <w:p>
      <w:pPr>
        <w:pStyle w:val="Normal"/>
        <w:rPr>
          <w:rFonts w:ascii=".VnTime" w:hAnsi=".VnTime" w:cs=".VnTime"/>
          <w:b/>
          <w:b/>
          <w:szCs w:val="28"/>
        </w:rPr>
      </w:pPr>
      <w:r>
        <w:rPr>
          <w:rFonts w:cs=".VnTime" w:ascii=".VnTime" w:hAnsi=".VnTime"/>
          <w:b/>
          <w:szCs w:val="28"/>
        </w:rPr>
        <w:tab/>
        <w:tab/>
        <w:t>- C¸c tæng C«ng ty 91, TËp ®oµn kinh tÕ;</w:t>
      </w:r>
    </w:p>
    <w:p>
      <w:pPr>
        <w:pStyle w:val="Normal"/>
        <w:rPr>
          <w:rFonts w:ascii=".VnTime" w:hAnsi=".VnTime" w:cs=".VnTime"/>
          <w:b/>
          <w:b/>
          <w:szCs w:val="28"/>
        </w:rPr>
      </w:pPr>
      <w:r>
        <w:rPr>
          <w:rFonts w:cs=".VnTime" w:ascii=".VnTime" w:hAnsi=".VnTime"/>
          <w:b/>
          <w:szCs w:val="28"/>
        </w:rPr>
        <w:tab/>
        <w:tab/>
        <w:t xml:space="preserve">- Uû ban nh©n d©n c¸c tØnh, thµnh phè </w:t>
      </w:r>
    </w:p>
    <w:p>
      <w:pPr>
        <w:pStyle w:val="Normal"/>
        <w:ind w:left="1440" w:hanging="0"/>
        <w:rPr>
          <w:rFonts w:ascii=".VnTime" w:hAnsi=".VnTime" w:cs=".VnTime"/>
          <w:b/>
          <w:b/>
          <w:szCs w:val="28"/>
        </w:rPr>
      </w:pPr>
      <w:r>
        <w:rPr>
          <w:rFonts w:eastAsia=".VnTime" w:cs=".VnTime" w:ascii=".VnTime" w:hAnsi=".VnTime"/>
          <w:b/>
          <w:szCs w:val="28"/>
        </w:rPr>
        <w:t xml:space="preserve">   </w:t>
      </w:r>
      <w:r>
        <w:rPr>
          <w:rFonts w:cs=".VnTime" w:ascii=".VnTime" w:hAnsi=".VnTime"/>
          <w:b/>
          <w:szCs w:val="28"/>
        </w:rPr>
        <w:t xml:space="preserve">trùc thuéc Trung </w:t>
        <w:softHyphen/>
        <w:t>¬ng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ùc hiÖn QuyÕt ®Þnh sè 1926/Q§-TTg ngµy 20 th¸ng 11 n¨m 2009 cña Thñ t</w:t>
        <w:softHyphen/>
        <w:t xml:space="preserve">íng ChÝnh phñ vÒ viÖc </w:t>
      </w:r>
      <w:r>
        <w:rPr>
          <w:rFonts w:cs=".VnTime" w:ascii=".VnTime" w:hAnsi=".VnTime"/>
          <w:i/>
          <w:sz w:val="28"/>
          <w:szCs w:val="28"/>
        </w:rPr>
        <w:t>cÊp k inh phÝ ho¹t ®éng th</w:t>
        <w:softHyphen/>
        <w:t>êng xuyªn n¨m 2010 cho c¸c tæ chøc khoa häc vµ c«ng nghÖ thùc hiÖn NghÞ ®Þnh sè 115/2005/N§-CP ngµy 05 th¸ng 9 n¨m 2005 cña ChÝnh phñ quy ®Þnh vÒ c¬ chÕ tù chñ, tù chÞu tr¸ch nhiÖm cña c¸c tæ chøc khoa häc vµ c«ng lËp,</w:t>
      </w:r>
      <w:r>
        <w:rPr>
          <w:rFonts w:cs=".VnTime" w:ascii=".VnTime" w:hAnsi=".VnTime"/>
          <w:sz w:val="28"/>
          <w:szCs w:val="28"/>
        </w:rPr>
        <w:t xml:space="preserve"> sau khi trao ®æi thèng nhÊt víi Bé Tµi chÝnh, Bé Khoa häc vµ C«ng nghÖ xin h</w:t>
        <w:softHyphen/>
        <w:t xml:space="preserve">íng dÉn vµ dÒ nghÞ c¸c Bé, C¬ quan ngang Bé, C¬ quan thuéc chÝnh phñ, C¸c Tæng C«ng ty 91, TËp ®oµn kinh tÕ, Uû ban nh©n d©n c¸c tØnh, thµnh phè trùc thuéc Trung </w:t>
        <w:softHyphen/>
        <w:t>¬ng (sau ®ay gäi lµ c¸c Bé, Ngµnh, TØnh, Thµnh phè) nh</w:t>
        <w:softHyphen/>
        <w:t xml:space="preserve">  sau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 Trªn c¬ së tæng møc kinh phÝ sù nghiÖp khoa häc vµ c«ng nghÖ ®</w:t>
        <w:softHyphen/>
        <w:t>îc Quèc héi phª duyÖt vµ Thñ t</w:t>
        <w:softHyphen/>
        <w:t>íng ChÝnh phñ giao, c¸c Bé, Ngµnh, TØnh, Thµnh phè tiÕp tôc c©n ®èi vµ cÊp kinh phÝ ho¹t ®éng th</w:t>
        <w:softHyphen/>
        <w:t>êng xuyªn, bao gåm chi l</w:t>
        <w:softHyphen/>
        <w:t>¬ng vµ ho¹t ®éng bé m¸y n¨m 2010 cho c¸c tæ chøc nghiªn cøu khoa häc, tæ chøc nghiªn cøu khoa häc vµ ph¸t triÓn c«ng nghÖ, tæ chøc dÞch vô khoa häc vµ c«ng nghÖ trùc thuéc ®ang ®</w:t>
        <w:softHyphen/>
        <w:t>îc cÊp kinh phÝ ho¹t ®éng th</w:t>
        <w:softHyphen/>
        <w:t>êng xuyªn n¨m 2009 tõ ng©n s¸ch nhµ n</w:t>
        <w:softHyphen/>
        <w:t>íc theo ph</w:t>
        <w:softHyphen/>
        <w:t>¬ng thøc vµ ®Þnh møc nh</w:t>
        <w:softHyphen/>
        <w:t xml:space="preserve"> n¨m 2009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Thùc hiÖn viÖc cÊp kinh phÝ ho¹t ®éng th</w:t>
        <w:softHyphen/>
        <w:t>êng xuyªn n¨m 2010 cho c¸c tæ chøc khoa häc vµ c«ng nghÖ c«ng lËp theo h</w:t>
        <w:softHyphen/>
        <w:t>íng dÉn t¹i Th«ng t</w:t>
        <w:softHyphen/>
        <w:t xml:space="preserve"> sè 224/2009/TT-BTC ngµy 26 th¸ng 11 n¨m 2009 cña Bé Tµi chÝnh “Quy ®Þnh vÒ tæ chøc thùc hiÖn dù to¸n ng©n s¸ch nhµ n</w:t>
        <w:softHyphen/>
        <w:t>íc n¨m 2010”; C«ng v¨n sè 2984/BKHCN-KHTC, sè 2985/BKHCN-KHTC vµ sè 2986/BKHCN-KHTC ngµy 26 th¸ng 11 n¨m 2009 cña Bé Khoa häc vµ C«ng nghÖ vÒ viÖc: H</w:t>
        <w:softHyphen/>
        <w:t>íng dÉn néi dung kÕ ho¹ch KH&amp;CN n¨m 2010 cña c¸c Bé, Ngµnh, TØnh, Thµnh phè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é Khoa häc vµ C«ng nghÖ xin h</w:t>
        <w:softHyphen/>
        <w:t>íng dÉn ®Ó c¸c Bé, Ngµnh, TØnh, Thµnh phè biÕt vµ thùc hiÖn. Trong qu¸ tr×nh thùc hiÖn, nÕu cã khã kh¨n, v</w:t>
        <w:softHyphen/>
        <w:t>íng m¾c g× th× ®Ò nghÞ c¸c Bé, Ngµnh, TØnh, Thµnh phè ph¶n ¸nh kÞp thêi vÒ Bé Khoa häc vµ C«ng nghÖ, Bé Tµi chÝnh, ®Ó cïng phèi hîp gi¶i quyÕt.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N¬i nhËn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Vô TCCB, Vô KHCNN,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ô KHXHTN, Vô PC,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Thanh tra (Bé KH&amp;CN);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</w:t>
              <w:softHyphen/>
              <w:t>u VT, Vô KHTC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kt bé tr</w:t>
              <w:softHyphen/>
              <w:t>ëng</w:t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hø tr</w:t>
              <w:softHyphen/>
              <w:t>ëng</w:t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  <w:sz w:val="28"/>
              </w:rPr>
              <w:t>NguyÔn Qu©n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48:00Z</dcterms:created>
  <dc:creator>photo</dc:creator>
  <dc:description/>
  <cp:keywords/>
  <dc:language>en-US</dc:language>
  <cp:lastModifiedBy>user</cp:lastModifiedBy>
  <dcterms:modified xsi:type="dcterms:W3CDTF">2009-12-23T07:48:00Z</dcterms:modified>
  <cp:revision>3</cp:revision>
  <dc:subject/>
  <dc:title>Bé khoa häc vµ c«ng nghÖ</dc:title>
</cp:coreProperties>
</file>